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går i skole, når vi går i skole – vi vægter det faglige indhold i undervisninge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forventer og forlanger ro i undervisninge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underviser børnene, så de kan blive godt rustede til at kunne begå sig i det moderne, dynamiske samfun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arbejder med mindre klassekvotienter, så der er plads og tid til hvert enkelt bar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forlanger, at alle gør sig umage med at blive så dygtig som mulig og med at være den bedste version af sig selv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 er Nørreådal Friskoles forældrevalgte bestyrelse, der har valgt skolens lærere og ledel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 ansatte er forpligtet på skolens værdigrundlag og målsætninger. De ved, hvad der forventes af dem, og de brænder for skolearbejde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ørreådal Friskoles forældre har truffet et valg, da de indskrev deres barn/børn. De er indstillet på et positivt samarbejde og en tæt kontakt til skole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ærerne på Nørreådal Friskole er konsekvente i deres samvær og arbejde med børnene. Lektier og afleveringer skal være færdig til tiden. Der skal være orden i skolesagerne og aftaler skal overhold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å Nørreådal Friskole lærer børnene, at handlinger har konsekvenser og ord har betydn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å Nørreådal Friskole forventes det, at alle – børn som voksne – viser, at de respekterer hinanden på trods af forskellighede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 vægtes højt at udvikle børnenes glæde ved og sikkerhed i at stå frem foran andr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9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1135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nne Graverholt</dc:creator>
  <dc:description/>
  <dc:language>en-US</dc:language>
  <cp:lastModifiedBy>Anne Graverholt</cp:lastModifiedBy>
  <dcterms:modified xsi:type="dcterms:W3CDTF">2021-04-14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